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СКОВСКАЯ ОБЛАСТЬ</w:t>
      </w:r>
    </w:p>
    <w:p>
      <w:pPr>
        <w:pStyle w:val="Style16"/>
        <w:pBdr>
          <w:bottom w:val="single" w:sz="4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ДЕПУТАТОВ ГОРОДСКОГО ОКРУГА ПУЩИНО</w:t>
      </w:r>
    </w:p>
    <w:p>
      <w:pPr>
        <w:pStyle w:val="Style16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Style16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47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 xml:space="preserve">104/22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9 ноября 2020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к рассмотрению проекта бюджета городского округа Пущино на 2021 год и на плановый период 2022 и 2023 годов и назначении публичных слушаний в режиме видео-конференц-связи</w:t>
      </w:r>
    </w:p>
    <w:p>
      <w:pPr>
        <w:pStyle w:val="2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внесенный главой городского округа Пущино проект решения о бюджете городского округа на 2021 год и на плановый период 2022 и 2023 годов, дополнительные документы и материалы, руководствуясь Уставом городского округа Пущино, Положением о бюджетном процессе в городском округе Пущино Московской области, утвержденным решением Совета депутатов от 13.11.2014 № 24/06, Положением о порядке организации и проведения публичных слушаний в городском округе Пущино, утвержденным решением Совета депутатов от 15.12.2005 № 162/29 (в ред. от 16.12.2010 № 250/35, от 29.08.2019 № 582/105),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вет депутатов решил: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нять к рассмотрению проект бюджета городского округа Пущино на 2021 год и на плановый период 2022 и 2023 годов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проект бюджета городского округа Пущино на 2021 год и на плановый период 2022 и 2023 годов на официальном сайте администрации городского округа Пущино и опубликовать в еженедельной общественно-политической газете «Пущинская среда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 Назначить публичные слушания по проекту решения «О бюджете городского округа Пущино на 2021 год и на плановый период 2022 и 2023 годов» в режиме видео-конференц-связ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латформе zoom 10 декабря 2020 года в 17-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Назначить ответственными за подготовку и проведение публичных слушаний постоянную депутатскую </w:t>
      </w:r>
      <w:r>
        <w:rPr>
          <w:iCs/>
          <w:sz w:val="24"/>
          <w:szCs w:val="24"/>
        </w:rPr>
        <w:t xml:space="preserve">комиссию </w:t>
      </w:r>
      <w:r>
        <w:rPr>
          <w:sz w:val="24"/>
          <w:szCs w:val="24"/>
        </w:rPr>
        <w:t>по бюджету, налогам, финансам и экономике (Аринбасаров М.У.) и финансовый отдел администрации городского округа Пущино (Прошина Н.Н.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</w:t>
      </w:r>
      <w:r>
        <w:rPr>
          <w:rFonts w:cs="Arial" w:ascii="Arial" w:hAnsi="Arial"/>
          <w:iCs/>
          <w:sz w:val="24"/>
          <w:szCs w:val="24"/>
        </w:rPr>
        <w:t xml:space="preserve">комиссией </w:t>
      </w:r>
      <w:r>
        <w:rPr>
          <w:rFonts w:eastAsia="Calibri" w:cs="Arial" w:ascii="Arial" w:hAnsi="Arial"/>
          <w:sz w:val="24"/>
          <w:szCs w:val="24"/>
        </w:rPr>
        <w:t>по бюджету, налогам, финансам и экономике</w:t>
      </w:r>
      <w:r>
        <w:rPr>
          <w:rFonts w:cs="Arial" w:ascii="Arial" w:hAnsi="Arial"/>
          <w:sz w:val="24"/>
          <w:szCs w:val="24"/>
        </w:rPr>
        <w:t xml:space="preserve"> осуществляется приём замечаний и предложений от заинтересованных лиц по проекту решения «О бюджете городского округа Пущино на 2021 год и на плановый период 2022 и 2023 годов» по электронной почте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eputat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ushchino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ambl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до 13-00 час 10 декабря 2020 года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Установить, что </w:t>
      </w:r>
      <w:r>
        <w:rPr>
          <w:rFonts w:cs="Arial" w:ascii="Arial" w:hAnsi="Arial"/>
          <w:iCs/>
          <w:sz w:val="24"/>
          <w:szCs w:val="24"/>
        </w:rPr>
        <w:t xml:space="preserve">комиссией </w:t>
      </w:r>
      <w:r>
        <w:rPr>
          <w:rFonts w:eastAsia="Calibri" w:cs="Arial" w:ascii="Arial" w:hAnsi="Arial"/>
          <w:sz w:val="24"/>
          <w:szCs w:val="24"/>
        </w:rPr>
        <w:t>по бюджету, налогам, финансам и экономике</w:t>
      </w:r>
      <w:r>
        <w:rPr>
          <w:rFonts w:cs="Arial" w:ascii="Arial" w:hAnsi="Arial"/>
          <w:sz w:val="24"/>
          <w:szCs w:val="24"/>
        </w:rPr>
        <w:t xml:space="preserve"> осуществляется регистрация граждан, желающих выступить в день проведения публичных слушаний в режиме видео-конференц-связи, по телефону 73-16-03 до 16-00 час 04 декабря 202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Установить, что проводимые в соответствии с настоящим решением публичные слушания не требуют финансирования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астоящее решение подлежит обнародованию на официальном сайте администрации городского округа Пущино и опубликованию в газете «Пущинская сред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едседатель Совета депутатов</w:t>
        <w:tab/>
        <w:tab/>
        <w:tab/>
        <w:tab/>
        <w:t>М.У. Аринба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utat_pushchino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6:00Z</dcterms:created>
  <dc:creator>Аринбасаров</dc:creator>
  <dc:description/>
  <cp:keywords/>
  <dc:language>en-US</dc:language>
  <cp:lastModifiedBy>Администрация</cp:lastModifiedBy>
  <cp:lastPrinted>2020-11-13T16:30:00Z</cp:lastPrinted>
  <dcterms:modified xsi:type="dcterms:W3CDTF">2020-11-20T09:14:00Z</dcterms:modified>
  <cp:revision>3</cp:revision>
  <dc:subject/>
  <dc:title/>
</cp:coreProperties>
</file>